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體育室體育活動組組長劉宗德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立台灣師範大學體育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佛羅里達州立農工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研究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人排球國家代表隊選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專排球明星代表隊選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青年排球國家代表隊選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聖約翰技術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苗栗縣立苑裡國中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556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國立台灣師範大學體育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美國佛羅里達州立農工大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體育研究所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成人排球國家代表隊選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大專排球明星代表隊選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青年排球國家代表隊選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聖約翰技術學院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苗栗縣立苑裡國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體育室體育活動組組長劉宗德》  </dc:title>
</cp:coreProperties>
</file>