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館定時播放影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海博館於四月十三日至十八日播放單元影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日共有四個場次，每場次一個小時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福爾摩沙之旅－－花蓮港之旅」；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台灣博物館巡禮－－台灣史料博物館（福爾摩沙的故事）」；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科學家的故事－－陳定信」；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地球的朋友－－在海漫遊．蔡永春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定時播放影片  </dc:title>
</cp:coreProperties>
</file>