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資訊管理學系主任蕭瑞祥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資訊工程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輔仁大學數學系應用數學組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華民國資訊管理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管理學系講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457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管理科學研究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資訊工程研究所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輔仁大學數學系應用數學組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資訊管理學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中華民國資訊管理學會秘書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資訊管理學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資訊管理學系主任蕭瑞祥》  </dc:title>
</cp:coreProperties>
</file>