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日本語文學系主任彭春陽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中央大學博士班課程修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九州大學文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東方語文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麗澤大學中文系專任講師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40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中央大學博士班課程修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九州大學文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東方語文學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文系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文系講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日本麗澤大學中文系專任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日本語文學系主任彭春陽》  </dc:title>
</cp:coreProperties>
</file>