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資訊傳播學系主任卓美玲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威斯康辛大學麥迪遜分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傳播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威斯康辛大學麥迪遜分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傳播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大學外文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專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556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美國威斯康辛大學麥迪遜分校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傳播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美國威斯康辛大學麥迪遜分校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傳播學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台灣大學外文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大傳系專任副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資訊傳播學系主任卓美玲》  </dc:title>
</cp:coreProperties>
</file>