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中國文學學系主任盧國屏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治大學文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治大學文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大學中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語獻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漢語文化學會理事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2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政治大學文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政治大學文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成功大學中文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中文系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語獻所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中華民國漢語文化學會理事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中國文學學系主任盧國屏》  </dc:title>
</cp:coreProperties>
</file>