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《東南亞研究所所長高崇雲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美國柏克萊加州大學博士後研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韓國慶熙大學政治學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韓國慶熙大學政治學碩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育部僑民教育委員會主任委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國立國父紀念館館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國文台灣師範大學教授兼主任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97624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歷：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　美國柏克萊加州大學博士後研究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　韓國慶熙大學政治學博士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　韓國慶熙大學政治學碩士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經歷：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　教育部僑民教育委員會主任委員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　國立國父紀念館館長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　國文台灣師範大學教授兼主任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《東南亞研究所所長高崇雲》  </dc:title>
</cp:coreProperties>
</file>