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大專輔導實務研討會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將於本週四（十五日）在商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會議室舉行北區大專院校「輔導實務暨個案研討會」，藉由實習諮商員的輔導報告，與擔任督導的諮商專家學者進行個案與團體評論，以提升準諮商員的輔導專業知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大專輔導實務研討會週四舉行  </dc:title>
</cp:coreProperties>
</file>