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日本研究所所長任燿廷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東京大學農業經濟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東京大學農業經濟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治大學商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研究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治大學國際關係研究中心研究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東京大學農業經濟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東京大學農業經濟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政治大學商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研究所所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研究所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政治大學國際關係研究中心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日本研究所所長任燿廷》  </dc:title>
</cp:coreProperties>
</file>