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歐洲研究所所長鄒忠科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奧地利維也納大學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歐洲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外文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洲研究所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問題暨國家安全研究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洲研究所專任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289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奧地利維也納大學哲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淡江大學歐洲研究所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淡江大學外文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歐洲研究所所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國際問題暨國家安全研究中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歐洲研究所專任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歐洲研究所所長鄒忠科》  </dc:title>
</cp:coreProperties>
</file>