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招募守護天使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諮輔組即日起招募「校園守護天使」志工，提供青年學子社會服務的機會，報名時間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諮輔組辦理此活動已有多年，成效卓著，主要服務對象為關渡浩然敬老院老人們，陪伴他們聊天、散心或閱讀，給予他們精神上的醫護。經甄選為該專案志工者，服務滿一年者將發予榮譽狀，而每學期服務十六小時以上也可辦理抵免服務教育課程學分，有興趣者請至商館</w:t>
      </w:r>
      <w:r>
        <w:rPr>
          <w:rFonts w:ascii="DFKai-SB" w:hAnsi="DFKai-SB"/>
          <w:color w:val="000000"/>
          <w:sz w:val="28"/>
        </w:rPr>
        <w:t>413</w:t>
      </w:r>
      <w:r>
        <w:rPr>
          <w:rFonts w:ascii="DFKai-SB" w:hAnsi="DFKai-SB"/>
          <w:color w:val="000000"/>
          <w:sz w:val="28"/>
        </w:rPr>
        <w:t>室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招募守護天使志工  </dc:title>
</cp:coreProperties>
</file>