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團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親善大使團今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招生，歡迎一、二年級男女同學，參加本週三、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上七時在商館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舉行的說明會，將甄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具表達能力者，代表學校接待外賓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進行初選，將有服裝、自我介紹、機智問答、儀態等評分項目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佈錄取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親善大使團指導老師尤臺蓉表示：「美麗不是唯一，我們要尋找願意學習、有可塑性、具服務熱忱的同學。」甄選上的同學將訂做制服，施以嚴格訓練，包括國際禮儀、美姿美儀、彩妝保養、校園導覽等，在執行接待工作時，能充分展現淡江同學的親切與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團招生  </dc:title>
</cp:coreProperties>
</file>