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考今起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本週學校舉行期中考試，請同學們遵守考試規則，教務處表示，同學一定要記得帶學生證應試，並服從監考人員指導，若未能參加考試必須向軍訓室請假，除有醫院證明外，須請任課老師簽單始可辦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今起舉行  </dc:title>
</cp:coreProperties>
</file>