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文錙藝窗》沈以正探求水墨韻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值中元節前後也是開學之時，來談一下中元節的有關事情。在繪畫上經常有畫家創作鍾馗抓鬼的故事，這張作品就是沈以正教授創作的另一種形式。傳統中國繪畫裡鍾馗仗劍作法讓小鬼們害怕，作為正義的象徵，而沈以正教授畫的是鍾馗舉起金樽對月而飲，的確是頗為特殊的構思。沈以正教授這一張以生宣紙作畫，背山面水氣勢不凡，再加上主角鍾馗的犀利眼神越發顯得以酒祭月－莫使金樽空對月，讓眾小鬼無處可逃。這一幅作品筆法規章皆有古意，渲染與枯筆相互運用，形成渾厚的效果，是一張意境特殊的人物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沈以正教授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生於江蘇常州，國立師範大學美術系畢業，文化大學藝術研究所碩士，先後任職於故宮博物院、台北市立美術館、國立台灣藝術教育館研推組主任退休。現任國立師範大學美術系所、文化大學藝術研究所兼任教授，中國畫學會、台灣水墨畫會常務理事。作品參加全國性各項大型美展，並曾於國立歷史博物館國家畫廊舉行個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沈以正教授作品由傳統入手，探求水墨之韻味與質量感，以傳統鍾馗為題材，描繪個人對現代的看法，背景以拓印方法使國畫中朱色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青綠色及金色，呈現絢麗與協調的融合。沈以正教授為人溫和親切，受教於他的學生都非常喜愛與欽佩他的畫藝與為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16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沈以正「莫使金樽空對月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文錙藝窗》沈以正探求水墨韻味 </dc:title>
</cp:coreProperties>
</file>