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期新設統計調查研究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本校為提昇調查實務相關課程教學品質與研究水準，本學年度新設立「統計調查研究中心」，以統計專業技能提供諮詢服務。該研究中心隸屬管理學院，由統計系副教授溫博仕擔任主任，主要負責研究計畫及行政工作之督導與協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新設統計調查研究中心  </dc:title>
</cp:coreProperties>
</file>