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院初春辦音樂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由文學院舉辦的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初春之午后──文學與藝術的宴饗」將於本週六（十七日）下午二時三十分在文錙音樂廳演出。歡迎全校師生前往聆賞，索票請於十四日前洽文學院（</w:t>
      </w:r>
      <w:r>
        <w:rPr>
          <w:rFonts w:ascii="DFKai-SB" w:hAnsi="DFKai-SB"/>
          <w:color w:val="000000"/>
          <w:sz w:val="28"/>
        </w:rPr>
        <w:t>L519</w:t>
      </w:r>
      <w:r>
        <w:rPr>
          <w:rFonts w:ascii="DFKai-SB" w:hAnsi="DFKai-SB"/>
          <w:color w:val="000000"/>
          <w:sz w:val="28"/>
        </w:rPr>
        <w:t>），每人限取兩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音樂會演出者為留法輕花腔女高音陳怡瑩和留法鋼琴演奏家蘇敬涵。兩人曾在國內外多次獲獎及演出，最近一次為二○○三年的法國貝隆大賽，兩人分別獲得獨唱第一名及室內樂最高演奏組首獎。這次音樂會所帶來的曲目，主要是以德布西與拉威爾等作曲家的藝術歌曲為主，透過與法國近代詩作的結合，呈現法蘭西浪漫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音樂會分成兩個部分：第一個小時為藝術歌曲的演唱；在演唱結束後，在音樂廳中庭外進行一個小時的茶敘，由到場的觀眾與演出者分享午后音樂情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初春辦音樂會  </dc:title>
</cp:coreProperties>
</file>