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教授成功研發電能回充控制系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機電系杜文謙、化學系陳敦禮、陳幹男三位教授與鴻慶環境工程公司合作，成功研發「電能回充控制系統」，打破電動機車只能行駛</w:t>
      </w:r>
      <w:r>
        <w:rPr>
          <w:rFonts w:ascii="DFKai-SB" w:hAnsi="DFKai-SB"/>
          <w:color w:val="000000"/>
          <w:sz w:val="28"/>
        </w:rPr>
        <w:t>50-60</w:t>
      </w:r>
      <w:r>
        <w:rPr>
          <w:rFonts w:ascii="DFKai-SB" w:hAnsi="DFKai-SB"/>
          <w:color w:val="000000"/>
          <w:sz w:val="28"/>
        </w:rPr>
        <w:t>公里的限制，一舉提昇至</w:t>
      </w:r>
      <w:r>
        <w:rPr>
          <w:rFonts w:ascii="DFKai-SB" w:hAnsi="DFKai-SB"/>
          <w:color w:val="000000"/>
          <w:sz w:val="28"/>
        </w:rPr>
        <w:t>100-110</w:t>
      </w:r>
      <w:r>
        <w:rPr>
          <w:rFonts w:ascii="DFKai-SB" w:hAnsi="DFKai-SB"/>
          <w:color w:val="000000"/>
          <w:sz w:val="28"/>
        </w:rPr>
        <w:t>公里，只要充電四小時，就可以一口氣從台北騎到新竹，大大提高了經濟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十日本校與鴻慶公司在台北校園，共同舉辦新產品發表會，並提供試乘，產經系副教授蔡進丁當場試騎，直說：「果然很讚！完全沒有噪音，也沒有廢氣，能騎到新竹，就有市場需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鴻慶公司執行長、本校管科所校友楊慶祥表示，這項研發測試長達一年，並經由「車輛研究測試中心」測試成果報告，確定效能較以往增加一倍以上，已是世界創舉，未來會繼續研發，目標希望能達到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公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五年來投入研發的杜文謙教授表示，傳統機車加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元的汽油，可跑</w:t>
      </w:r>
      <w:r>
        <w:rPr>
          <w:rFonts w:ascii="DFKai-SB" w:hAnsi="DFKai-SB"/>
          <w:color w:val="000000"/>
          <w:sz w:val="28"/>
        </w:rPr>
        <w:t>80-100</w:t>
      </w:r>
      <w:r>
        <w:rPr>
          <w:rFonts w:ascii="DFKai-SB" w:hAnsi="DFKai-SB"/>
          <w:color w:val="000000"/>
          <w:sz w:val="28"/>
        </w:rPr>
        <w:t>公里，現行的電動機車具有環保、節約能源等優點，但最大問題在「續航力」不足，現在加裝該系統，只要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元的電費，充電四小時，即可續航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公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敦禮表示，電動機車安裝這項「電能回充控制系統」，不但續航力加倍，保固期長達</w:t>
      </w:r>
      <w:r>
        <w:rPr>
          <w:rFonts w:ascii="DFKai-SB" w:hAnsi="DFKai-SB"/>
          <w:color w:val="000000"/>
          <w:sz w:val="28"/>
        </w:rPr>
        <w:t>3-5</w:t>
      </w:r>
      <w:r>
        <w:rPr>
          <w:rFonts w:ascii="DFKai-SB" w:hAnsi="DFKai-SB"/>
          <w:color w:val="000000"/>
          <w:sz w:val="28"/>
        </w:rPr>
        <w:t>年，可應用在直流電、交流電，預期在交通工具或家電用品均可廣泛使用，將成為節約能源的最高科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教授成功研發電能回充控制系統 </dc:title>
</cp:coreProperties>
</file>