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8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獲選惠普科技公司「全球行動方案」台灣區唯一代表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惠普科技贊助本校開發「</w:t>
      </w:r>
      <w:r>
        <w:rPr>
          <w:rFonts w:ascii="DFKai-SB" w:hAnsi="DFKai-SB"/>
          <w:color w:val="000000"/>
          <w:sz w:val="28"/>
        </w:rPr>
        <w:t>e-Guide Dog</w:t>
      </w:r>
      <w:r>
        <w:rPr>
          <w:rFonts w:ascii="DFKai-SB" w:hAnsi="DFKai-SB"/>
          <w:color w:val="000000"/>
          <w:sz w:val="28"/>
        </w:rPr>
        <w:t>」電子導盲犬，並成立「視障行動數位教室」，上（八）月十二日在本校舉辦的「與盲胞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齊看世界」記者會中，惠普全球政府與公共事務副總裁</w:t>
      </w:r>
      <w:r>
        <w:rPr>
          <w:rFonts w:ascii="DFKai-SB" w:hAnsi="DFKai-SB"/>
          <w:color w:val="000000"/>
          <w:sz w:val="28"/>
        </w:rPr>
        <w:t>Mr. Gary Fazzino</w:t>
      </w:r>
      <w:r>
        <w:rPr>
          <w:rFonts w:ascii="DFKai-SB" w:hAnsi="DFKai-SB"/>
          <w:color w:val="000000"/>
          <w:sz w:val="28"/>
        </w:rPr>
        <w:t>表示，該公司是以推動「用觸覺的眼睛，看見我所愛的世界」的理想，嘉惠全國視障人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電子導盲犬計畫獲得惠普公司「全球行動方案」支持，預計明年完成後，將赴美國</w:t>
      </w:r>
      <w:r>
        <w:rPr>
          <w:rFonts w:ascii="DFKai-SB" w:hAnsi="DFKai-SB"/>
          <w:color w:val="000000"/>
          <w:sz w:val="28"/>
        </w:rPr>
        <w:t>HP</w:t>
      </w:r>
      <w:r>
        <w:rPr>
          <w:rFonts w:ascii="DFKai-SB" w:hAnsi="DFKai-SB"/>
          <w:color w:val="000000"/>
          <w:sz w:val="28"/>
        </w:rPr>
        <w:t>總部發表成果。惠普科技總經理賴昭輝指出，這項方案台灣有三所學校提出申請，淡江大學以優異的表現獲得台灣區唯一代表，獲得惠普科技贊助美金十萬元等值的儀器設備。校長張家宜感謝惠普的大力贊助，特致贈感謝牌，她表示，本校已共襄盛舉提出相對補助款新台幣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萬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張家宜指出，淡江招收盲生已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多年，校內設置盲生資源中心，已開發許多適合他們使用的輔具，在全省推動，幫助視障者學習，成效相當好。但是「並不是每一個盲生都能擁有導盲犬，這項計畫配合資訊中心研發，未來可讓盲生在各地行動，都不用擔心害怕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資訊中心主任黃明達表示，「</w:t>
      </w:r>
      <w:r>
        <w:rPr>
          <w:rFonts w:ascii="DFKai-SB" w:hAnsi="DFKai-SB"/>
          <w:color w:val="000000"/>
          <w:sz w:val="28"/>
        </w:rPr>
        <w:t>e-Guide Dog</w:t>
      </w:r>
      <w:r>
        <w:rPr>
          <w:rFonts w:ascii="DFKai-SB" w:hAnsi="DFKai-SB"/>
          <w:color w:val="000000"/>
          <w:sz w:val="28"/>
        </w:rPr>
        <w:t>」電子導盲犬研發計畫，預計結合</w:t>
      </w:r>
      <w:r>
        <w:rPr>
          <w:rFonts w:ascii="DFKai-SB" w:hAnsi="DFKai-SB"/>
          <w:color w:val="000000"/>
          <w:sz w:val="28"/>
        </w:rPr>
        <w:t>PDA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GPS</w:t>
      </w:r>
      <w:r>
        <w:rPr>
          <w:rFonts w:ascii="DFKai-SB" w:hAnsi="DFKai-SB"/>
          <w:color w:val="000000"/>
          <w:sz w:val="28"/>
        </w:rPr>
        <w:t>與盲用電腦，讓盲生在校園任何角落，只要隨身攜帶導盲設備，透過無線網路，直接與盲生資源中心聯絡，即時知道自己所在的位置，以及將前往地點的方向、道路與建築物名稱，有如帶著一隻電子導盲犬，不用擔心迷路或遇到障礙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配合成立「</w:t>
      </w:r>
      <w:r>
        <w:rPr>
          <w:rFonts w:ascii="DFKai-SB" w:hAnsi="DFKai-SB"/>
          <w:color w:val="000000"/>
          <w:sz w:val="28"/>
        </w:rPr>
        <w:t>e-Guide Dog</w:t>
      </w:r>
      <w:r>
        <w:rPr>
          <w:rFonts w:ascii="DFKai-SB" w:hAnsi="DFKai-SB"/>
          <w:color w:val="000000"/>
          <w:sz w:val="28"/>
        </w:rPr>
        <w:t>」工作團隊，由校長張家宜負責總督導、黃明達擔任計畫主持人、運輸管理系主任張勝雄、資訊管理系主任蕭瑞祥都將協同主持，並有多位水環、資管、運管、機電系教授及資訊中心人員協助，全力研發此項嘉惠盲胞的計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另外，惠普科技亦贊助本校新台幣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萬元，購置全省巡迴服務車，並配置軟硬體維修人員，由盲生資源中心組成「視障行動數位教室」團隊，下鄉為各地盲胞進行電腦維修與資訊教育服務。惠普總經理黃昭輝期許本校：「繼續推廣，讓盲生生活更有樂趣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盲生資源中心表示，他們將為已接觸盲用電腦的盲胞，進行軟硬體維修，建構電腦週邊系統，營造最佳學習環境；另外，專業教學團隊至全省巡迴開班，推廣盲用電腦，播撒盲人資訊化的種籽。未來三年內，預計到全省各縣市開班，教授視障者使用電腦，將有近</w:t>
      </w:r>
      <w:r>
        <w:rPr>
          <w:rFonts w:ascii="DFKai-SB" w:hAnsi="DFKai-SB"/>
          <w:color w:val="000000"/>
          <w:sz w:val="28"/>
        </w:rPr>
        <w:t>3000</w:t>
      </w:r>
      <w:r>
        <w:rPr>
          <w:rFonts w:ascii="DFKai-SB" w:hAnsi="DFKai-SB"/>
          <w:color w:val="000000"/>
          <w:sz w:val="28"/>
        </w:rPr>
        <w:t>名盲胞受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未來將開授的課程包括：</w:t>
      </w:r>
      <w:r>
        <w:rPr>
          <w:rFonts w:ascii="DFKai-SB" w:hAnsi="DFKai-SB"/>
          <w:color w:val="000000"/>
          <w:sz w:val="28"/>
        </w:rPr>
        <w:t>Windows Office</w:t>
      </w:r>
      <w:r>
        <w:rPr>
          <w:rFonts w:ascii="DFKai-SB" w:hAnsi="DFKai-SB"/>
          <w:color w:val="000000"/>
          <w:sz w:val="28"/>
        </w:rPr>
        <w:t>實作班、弱視網頁編輯及多媒體應用班、視窗版中英文用電腦系統推廣、電子商務進階班……等。希望視障者能夠透過學習電腦，解決點字的不便和點字圖書資源稀少的問題，達到讀寫無礙，甚至能在網路上暢行，和明眼人一般，隨時能擷取最新最快速的資訊。盲生資源中心也計劃進行個案輔導，讓盲人能用電腦進行股票交易、撰寫電腦程式，自力更生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獲選惠普科技公司「全球行動方案」台灣區唯一代表 </dc:title>
</cp:coreProperties>
</file>