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蔣定安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學生事務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美國西南路易士安那大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淡江大學訓導處課指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資訊工程學系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擔任過系主任的資工系教授蔣定安，是本學年度新任的學務長，他表示，將特別重視學生的輔導。尤其是住宿生的輔導，不論是課業或者是課外活動，他都有新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們應該要幫家長管小孩！」蔣定安說，他認為學生住進宿舍，學校就應該提供良好的環境，往後將會安排研究生幫忙住宿生做課業輔導，期中考後同時也會做課業追蹤，成績太差者，會另行通知家長。對於淡江學園男生宿舍，蔣定安認為男生宿舍距離學校較遠，但男女不能有別，女生宿舍的活動平日就很頻繁，男生宿舍也不能少，他同時也會安排做諮商輔導、講座及各種活動。而未來他還計劃將學務處進一步資訊化，與導師制度的重新規劃，對於新工作的期許，蔣定安只說了一句：「在最短的時間內，要把事情努力做完且做好。」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536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定安/學生事務長  </dc:title>
</cp:coreProperties>
</file>