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爬 上 克 難 坡 迎 向 第 三 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廖 卿 如 報 導 】 十 七 、 十 八 、 十 九 日 一 早 ， 克 難 坡 即 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現 大 批 的 新 生 ， 在 校 長 林 雲 山 、 兩 位 副 校 長 親 自 率 領 下 爬 一 趟 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江 名 勝 克 難 坡 ， 為 之 後 的 「 開 學 典 禮 暨 入 學 講 習 」 暖 身 。 這 是 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十 六 學 年 度 入 學 之 新 生 和 往 年 新 生 特 有 的 經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>為 配 合 本 校 頡 樸 實 剛 毅 頜 的 校 訓 ， 今 年 開 學 典 禮 增 加 了 一 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特 別 的 程 序 </w:t>
      </w:r>
      <w:r>
        <w:rPr>
          <w:rFonts w:ascii="DFKai-SB" w:hAnsi="DFKai-SB"/>
          <w:color w:val="000000"/>
          <w:sz w:val="28"/>
        </w:rPr>
        <w:t xml:space="preserve">- </w:t>
      </w:r>
      <w:r>
        <w:rPr>
          <w:rFonts w:ascii="DFKai-SB" w:hAnsi="DFKai-SB"/>
          <w:color w:val="000000"/>
          <w:sz w:val="28"/>
        </w:rPr>
        <w:t>由 林 校 長 、 張 紘 炬 、 張 家 宜 兩 位 副 校 長 及 一 、 二 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單 位 主 管 率 領 新 生 走 上 一 百 卅 二 階 的 克 難 坡 ， 象 徵 淡 江 的 學 子 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要 經 過 這 項 淬 練 的 過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>新 生 們 於 早 上 七 時 四 十 分 於 操 場 集 合 後 ， 七 時 五 十 分 由 教 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們 帶 隊 出 發 ， 經 學 府 路 繞 行 英 專 路 ， 由 林 校 長 親 自 帶 頭 ， 步 上 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難 坡 ， 沿 途 還 有 童 軍 團 同 學 幫 忙 指 揮 交 通 ， 大 隊 人 馬 浩 浩 盪 盪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頗 引 路 人 注 目 。 新 生 們 均 表 示 ， 這 是 一 樣 很 特 別 的 經 驗 ， 在 爬 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克 難 坡 頂 時 ， 視 線 豁 然 開 朗 ， 看 到 淡 江 美 麗 的 校 園 ， 頓 覺 神 清 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>今 年 的 開 學 典 禮 暨 入 學 講 習 共 分 成 六 梯 次 ， 由 校 長 林 雲 山 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持 ， 參 加 者 包 含 大 學 部 一 年 級 、 轉 學 生 、 進 學 班 和 博 、 碩 士 班 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技 術 學 院 新 生 。 而 兩 位 副 校 長 、 各 一 級 單 位 主 管 、 各 系 所 主 任 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出 席 觀 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>校 長 林 雲 山 在 典 禮 致 詞 中 首 先 介 紹 了 學 校 各 一 級 主 管 及 各 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主 任 ， 顯 示 本 校 堅 強 的 教 學 陣 容 。 而 林 校 長 也 表 示 對 入 學 新 生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歡 迎 ， 期 望 同 學 能 好 好 地 規 劃 大 學 生 涯 。 除 此 之 外 ， 林 校 長 說 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了 淡 江 創 校 歷 史 並 闡 述 淡 江 國 際 化 、 資 訊 化 、 未 來 化 三 化 的 發 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過 程 及 著 重 目 標 ， 希 望 新 生 們 能 了 解 淡 江 的 創 辦 過 程 及 三 化 理 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， 因 而 對 淡 江 多 一 份 認 同 ， 以 身 為 淡 江 人 為 樂 ， 更 希 望 同 學 把 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這 一 段 歲 月 ， 邁 向 成 功 的 未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>典 禮 中 並 由 教 育 品 質 管 制 委 員 會 執 行 秘 書 莊 淇 銘 所 主 持 的 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淡 江 第 三 波 」 專 題 報 告 。 短 短 的 </w:t>
      </w:r>
      <w:r>
        <w:rPr>
          <w:rFonts w:ascii="DFKai-SB" w:hAnsi="DFKai-SB"/>
          <w:color w:val="000000"/>
          <w:sz w:val="28"/>
        </w:rPr>
        <w:t xml:space="preserve">5 0 </w:t>
      </w:r>
      <w:r>
        <w:rPr>
          <w:rFonts w:ascii="DFKai-SB" w:hAnsi="DFKai-SB"/>
          <w:color w:val="000000"/>
          <w:sz w:val="28"/>
        </w:rPr>
        <w:t>分 鐘 之 內 ， 莊 執 行 秘 書 詳 細 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出 了 本 校 自 </w:t>
      </w:r>
      <w:r>
        <w:rPr>
          <w:rFonts w:ascii="DFKai-SB" w:hAnsi="DFKai-SB"/>
          <w:color w:val="000000"/>
          <w:sz w:val="28"/>
        </w:rPr>
        <w:t xml:space="preserve">1 9 5 0 </w:t>
      </w:r>
      <w:r>
        <w:rPr>
          <w:rFonts w:ascii="DFKai-SB" w:hAnsi="DFKai-SB"/>
          <w:color w:val="000000"/>
          <w:sz w:val="28"/>
        </w:rPr>
        <w:t xml:space="preserve">年 英 專 創 校 起 ， 到 </w:t>
      </w:r>
      <w:r>
        <w:rPr>
          <w:rFonts w:ascii="DFKai-SB" w:hAnsi="DFKai-SB"/>
          <w:color w:val="000000"/>
          <w:sz w:val="28"/>
        </w:rPr>
        <w:t xml:space="preserve">1 9 8 0 </w:t>
      </w:r>
      <w:r>
        <w:rPr>
          <w:rFonts w:ascii="DFKai-SB" w:hAnsi="DFKai-SB"/>
          <w:color w:val="000000"/>
          <w:sz w:val="28"/>
        </w:rPr>
        <w:t>年 改 制 升 格 為 大 學 止 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淡 江 第 一 波 ； 改 制 至 </w:t>
      </w:r>
      <w:r>
        <w:rPr>
          <w:rFonts w:ascii="DFKai-SB" w:hAnsi="DFKai-SB"/>
          <w:color w:val="000000"/>
          <w:sz w:val="28"/>
        </w:rPr>
        <w:t xml:space="preserve">8 5 </w:t>
      </w:r>
      <w:r>
        <w:rPr>
          <w:rFonts w:ascii="DFKai-SB" w:hAnsi="DFKai-SB"/>
          <w:color w:val="000000"/>
          <w:sz w:val="28"/>
        </w:rPr>
        <w:t>學 年 度 建 設 發 展 為 淡 江 第 二 波 ， 而 今 以 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淡 江 第 三 波 將 帶 領 全 校 師 生 向 資 訊 時 代 邁 進 ， 除 了 更 加 瞭 解 ， 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握 與 創 造 資 訊 的 、 美 好 的 未 來 ， 也 要 回 溯 淡 江 的 傳 統 文 化 ， 讓 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江 第 三 波 與 淡 江 三 化 相 輔 相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>這 次 新 生 特 有 的 克 難 坡 巡 禮 活 動 也 為 開 學 典 禮 帶 來 不 同 於 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往 的 氣 象 ， 但 由 於 今 日 克 難 坡 已 非 前 來 淡 江 必 經 之 路 ， 故 有 許 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新 生 無 法 體 會 克 難 坡 在 淡 江 創 校 之 初 的 重 要 性 ， 而 學 校 「 樸 實 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毅 」 的 校 訓 也 和 爬 克 難 坡 的 精 神 相 合 。 這 由 校 長 校 雲 山 親 自 率 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的 克 難 坡 巡 禮 活 動 ， 更 加 深 了 開 學 典 禮 的 歷 史 意 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爬 上 克 難 坡 迎 向 第 三 波 </dc:title>
</cp:coreProperties>
</file>