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圖書館一樓外新設咖啡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學 校 為 服 務 師 生 ， 特 地 在 暑 假 中 ， 於 圖 書 館 一 樓 外 新 設 咖 啡 部 ， 並 將 會 文 館 速 食 部 裝 潢 一 新 ， 本 學 期 起 擴 大 營 業 ， 張 創 辦 人 （ 圖 左 起 ） 與 校 長 林 雲 山 、 副 校 長 張 紘 炬 、 張 家 宜 ， 特 地 於 廿 二 日 開 香 檳 誌 慶 ， 即 日 起 將 為 師 生 服 務 。 （ 攝 影 </w:t>
      </w:r>
      <w:r>
        <w:rPr>
          <w:rFonts w:ascii="DFKai-SB" w:hAnsi="DFKai-SB"/>
          <w:color w:val="000000"/>
          <w:sz w:val="28"/>
        </w:rPr>
        <w:t>\</w:t>
      </w:r>
      <w:r>
        <w:rPr>
          <w:rFonts w:ascii="DFKai-SB" w:hAnsi="DFKai-SB"/>
          <w:color w:val="000000"/>
          <w:sz w:val="28"/>
        </w:rPr>
        <w:t>曾 昱 偉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3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圖書館一樓外新設咖啡部  </dc:title>
</cp:coreProperties>
</file>