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收 看 新 聞 欣 賞 電 影 非 書 資 料 組 推 出 最 新 服 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佩 如 報 導 】 本 校 覺 生 紀 念 圖 書 館 非 書 資 料 組 將 自 週 三 （ 十 月 一 日 ） 起 提 供 兩 項 新 服 務 ， 分 別 為 新 聞 播 放 、 電 影 欣 賞 及 提 供 同 學 上 </w:t>
      </w:r>
      <w:r>
        <w:rPr>
          <w:rFonts w:ascii="DFKai-SB" w:hAnsi="DFKai-SB"/>
          <w:color w:val="000000"/>
          <w:sz w:val="28"/>
        </w:rPr>
        <w:t>Internet</w:t>
      </w:r>
      <w:r>
        <w:rPr>
          <w:rFonts w:ascii="DFKai-SB" w:hAnsi="DFKai-SB"/>
          <w:color w:val="000000"/>
          <w:sz w:val="28"/>
        </w:rPr>
        <w:t xml:space="preserve">蒐 集 網 路 資 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週 三 起 每 天 中 午 時 段 開 放 三 間 多 媒 體 資 源 室 ， </w:t>
      </w:r>
      <w:r>
        <w:rPr>
          <w:rFonts w:ascii="DFKai-SB" w:hAnsi="DFKai-SB"/>
          <w:color w:val="000000"/>
          <w:sz w:val="28"/>
        </w:rPr>
        <w:t>12:0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12:30</w:t>
      </w:r>
      <w:r>
        <w:rPr>
          <w:rFonts w:ascii="DFKai-SB" w:hAnsi="DFKai-SB"/>
          <w:color w:val="000000"/>
          <w:sz w:val="28"/>
        </w:rPr>
        <w:t xml:space="preserve">播 放 新 聞 ， </w:t>
      </w:r>
      <w:r>
        <w:rPr>
          <w:rFonts w:ascii="DFKai-SB" w:hAnsi="DFKai-SB"/>
          <w:color w:val="000000"/>
          <w:sz w:val="28"/>
        </w:rPr>
        <w:t>12:0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14:00</w:t>
      </w:r>
      <w:r>
        <w:rPr>
          <w:rFonts w:ascii="DFKai-SB" w:hAnsi="DFKai-SB"/>
          <w:color w:val="000000"/>
          <w:sz w:val="28"/>
        </w:rPr>
        <w:t xml:space="preserve">播 放 新 進 的 影 片 ， 晚 間 </w:t>
      </w:r>
      <w:r>
        <w:rPr>
          <w:rFonts w:ascii="DFKai-SB" w:hAnsi="DFKai-SB"/>
          <w:color w:val="000000"/>
          <w:sz w:val="28"/>
        </w:rPr>
        <w:t>7:0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8:00</w:t>
      </w:r>
      <w:r>
        <w:rPr>
          <w:rFonts w:ascii="DFKai-SB" w:hAnsi="DFKai-SB"/>
          <w:color w:val="000000"/>
          <w:sz w:val="28"/>
        </w:rPr>
        <w:t xml:space="preserve">於 其 中 一 間 播 放 新 聞 。 該 活 動 到 十 月 底 為 試 辦 期 ， 非 書 資 料 室 將 視 此 段 時 間 開 放 的 成 效 來 調 整 每 週 播 放 的 場 次 ， 希 望 同 學 共 襄 盛 舉 ， 多 多 使 用 這 項 豐 富 的 資 源 。 十 一 月 後 將 依 正 式 公 告 實 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非 書 資 料 組 表 示 ， 新 聞 時 間 播 放 三 台 新 聞 ， 影 片 則 有 文 藝 類 的 「 那 一 夜 我 們 說 相 聲 」 、 「 一 夫 二 主 」 ， 影 片 則 有 最 受 歡 迎 的 「 神 父 」 、 「 摯 愛 」 、 「 桃 色 機 密 」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一 日 到 十 月 三 日 的 節 目 場 次 如 下 ： 十 月 一 日 （ 三 ） ─ </w:t>
      </w:r>
      <w:r>
        <w:rPr>
          <w:rFonts w:ascii="DFKai-SB" w:hAnsi="DFKai-SB"/>
          <w:color w:val="000000"/>
          <w:sz w:val="28"/>
        </w:rPr>
        <w:t>ID4</w:t>
      </w:r>
      <w:r>
        <w:rPr>
          <w:rFonts w:ascii="DFKai-SB" w:hAnsi="DFKai-SB"/>
          <w:color w:val="000000"/>
          <w:sz w:val="28"/>
        </w:rPr>
        <w:t>星 際 終 結 者 （ 電 影 ） ； 十 月 二 日 （ 四 ） ─ 臺 灣 怪 譚 （ 文 藝 ） ； 十 月 三 日 （ 五 ） ─ 回 頭 是 彼 岸 （ 文 藝 ） 。 詳 細 場 次 請 至 非 書 組 資 料 查 詢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收 看 新 聞 欣 賞 電 影 非 書 資 料 組 推 出 最 新 服 務  </dc:title>
</cp:coreProperties>
</file>