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3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在 校 內 被 推 銷 購 書　 一 同 學 求 助 學 生 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丁妮報導】保險二薛同學，學期初在校園中被強迫推銷購書，價款逾四萬八千元，事後因故欲退書，經連絡該公司，無人肯受理，轉向學生會提出申訴，上週三獲得圓滿解決，將書退還該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薛同學於九月二十五日在校園內，經美商葛羅里國際股份有限公司推銷員張秋萍小姐介紹，購買一套英文百科全書，先付一百元訂金，由於該推銷員於填訂購單時曾允諾，若不滿意該書，可於七日內退還，薛同學欲退還該套書籍時，卻連絡不上該推銷員，而電話連絡該公司，竟無人願受理此案件，故該生於九月三十日向學生會提出申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學生會向美商葛羅里國際股份有限公司發出郵局存證信函說明此事，該公司負責人黃先生於七日（上週二）主動連絡薛同學及學生會，表示願意於八日把書收回，並且退回該生所繳之一百元訂金，經雙方達成協議和解，圓滿解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為什麼之前一直連絡不到該推銷員，該公司的說法是，他們公司派出的推銷員眾多，只有在星期一開會的時候，才會回到公司，而上月二十九日放假，所以更無法連絡他們。學生會副會長林益全表示，希望今後同學有任何權益受損之事件，皆可向學生會提出申訴。</w:t>
      </w:r>
    </w:p>
    <w:p>
      <w:pPr>
        <w:pStyle w:val="Normal"/>
        <w:bidi w:val="0"/>
        <w:spacing w:before="0" w:after="240"/>
        <w:ind w:left="0" w:right="0" w:hanging="0"/>
        <w:jc w:val="right"/>
        <w:rPr/>
      </w:pPr>
      <w:r>
        <w:rPr>
          <w:rFonts w:ascii="DFKai-SB" w:hAnsi="DFKai-SB"/>
          <w:color w:val="808080"/>
        </w:rPr>
        <w:t>2014/03/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在 校 內 被 推 銷 購 書　 一 同 學 求 助 學 生 會  </dc:title>
</cp:coreProperties>
</file>