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外 餐 廳 上 週 檢 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為 了 幫 全 校 同 學 的 飲 食 衛 生 把 關 ， 本 學 期 校 外 餐 廳 檢 查 已 於 十 月 七 、 八 日 分 兩 個 半 天 進 行 ， 此 次 是 由 淡 水 衛 生 所 稽 查 劉 有 明 等 三 人 、 韓 煥 忠 教 官 、 本 校 營 養 師 蘇 家 嫻 和 生 活 輔 導 組 膳 食 督 導 小 組 六 名 同 學 ， 針 對 大 田 寮 、 力 霸 大 學 城 及 水 源 街 附 近 的 餐 廳 做 衛 生 檢 查 ， 共 計 有 九 十 九 家 餐 廳 列 入 檢 查 名 單 ， 而 整 個 檢 查 結 果 將 於 評 定 分 數 出 來 後 由 淡 水 衛 生 所 公 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稽 查 過 程 中 ， 由 衛 生 所 一 名 人 員 配 合 兩 名 膳 督 組 同 學 ， 三 人 一 組 進 行 稽 查 工 作 ， 由 於 本 校 校 外 餐 廳 檢 查 已 經 實 施 二 十 多 年 了 ， 大 部 份 的 商 家 對 於 這 次 的 檢 查 活 動 都 相 當 配 合 ， 但 是 美 中 不 足 的 是 ， 仍 有 部 份 商 家 不 願 配 合 ， 其 中 水 源 街 「 茶 畫 」 以 繁 忙 為 理 由 ， 讓 檢 查 人 員 苦 候 多 時 而 沒 有 檢 查 到 ， 而 位 於 水 源 街 的 鄉 城 、 寶 芝 林 、 蘭 欣 牛 肉 麵 、 庭 園 、 香 港 千 色 美 食 店 、 泊 馬 小 酌 、 龍 鳳 小 吃 店 、 佳 味 則 是 鐵 門 深 鎖 ， 此 次 亦 未 檢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餐 廳 檢 查 的 評 分 標 準 是 以 「 臺 灣 省 公 共 飲 食 場 所 衛 生 稽 查 輔 導 評 分 表 」 為 依 據 ， 檢 查 的 重 點 主 要 是 針 對 商 家 的 個 人 衛 生 、 用 水 衛 生 、 營 業 場 所 及 調 理 場 所 衛 生 和 餐 具 及 擦 拭 用 品 衛 生 。 在 檢 查 的 過 程 當 中 ， 評 分 同 學 詳 細 的 查 看 冷 凍 庫 中 的 溫 度 是 否 在 規 定 的 範 圍 內 、 熟 食 和 生 食 是 否 有 放 在 一 起 冷 凍 以 及 廚 房 周 邊 環 境 是 否 衛 生 等 等 ， 另 外 ， 衛 生 所 人 員 並 當 場 檢 測 商 家 的 飲 水 ， 看 看 水 中 的 餘 氯 值 多 寡 ， 是 否 符 合 飲 用 標 準 。 而 針 對 應 改 善 的 部 分 ， 衛 生 所 稽 查 人 員 也 當 場 建 議 商 家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此 次 檢 查 的 韓 煥 忠 教 官 表 示 ， 每 學 期 例 行 的 校 外 餐 廳 檢 查 結 果 只 是 一 個 良 心 的 建 議 ， 希 望 藉 著 評 分 來 提 供 學 生 做 參 考 ， 至 於 選 擇 哪 一 家 餐 廳 完 全 在 於 學 生 自 己 ， 另 外 ， 對 於 膳 督 組 同 學 的 熱 心 幫 助 ， 不 計 酬 勞 的 為 同 學 服 務 的 精 神 ， 他 亦 表 示 感 激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養 師 蘇 家 嫻 表 示 ， 根 據 同 學 的 檢 查 結 果 ， 感 覺 上 第 二 天 檢 查 的 水 源 街 商 家 較 乾 淨 ， 可 能 是 第 一 天 檢 查 大 田 寮 和 大 學 城 時 風 聲 走 漏 的 關 係 ， 使 得 商 家 有 準 備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外 餐 廳 上 週 檢 查 </dc:title>
</cp:coreProperties>
</file>