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影 集 郵 同 好 一 飽 眼 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嫻 報 導 】 攝 影 社 和 集 郵 社 在 商 館 展 示 廳 聯 合 舉 辦 的 電 影 展 暨 郵 展 於 上 週 四 圓 滿 結 束 ， 吸 引 不 少 愛 好 電 影 或 集 郵 的 同 學 前 往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電 影 方 面 ， 展 出 有 關 於 電 影 的 四 大 專 題 和 影 片 的 播 放 ， 四 大 專 題 分 別 是 電 影 史 、 類 型 電 影 、 電 影 配 樂 及 導 演 專 題 ， 電 影 史 是 介 紹 影 史 上 幾 次 重 大 的 潮 流 ， 如 超 現 實 主 義 、 法 國 新 浪 潮 等 ； 類 型 電 影 則 是 依 據 驚 悚 或 喜 劇 等 加 以 分 類 介 紹 ， 在 驚 悚 類 的 場 景 佈 置 上 ， 還 別 出 心 裁 的 設 計 了 一 條 小 通 道 ， 並 在 通 道 的 盡 頭 放 了 一 張 反 向 的 椅 子 ， 讓 人 一 走 進 去 就 有 一 種 詭 異 懸 疑 的 感 覺 ； 電 影 配 樂 的 專 題 則 是 介 紹 了 十 種 欣 賞 電 影 配 樂 的 方 向 ； 導 演 專 題 研 究 則 以 「 不 可 能 的 任 務 」 及 「 剃 刀 邊 緣 」 成 名 的 布 萊 恩 狄 帕 瑪 歷 年 來 作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郵 展 ， 集 郵 社 的 同 學 募 集 了 許 多 郵 友 的 心 血 結 晶 ， 共 展 出 十 六 版 ， 其 中 不 乏 許 多 精 采 的 作 品 ， 如 大 華 工 學 院 熱 情 贊 助 的 莊 英 政 同 學 ， 以 蘭 花 為 主 題 的 作 品 還 曾 在 八 十 三 年 的 全 國 青 少 年 郵 展 中 獲 得 銀 牌 呢 ！ 集 郵 社 社 長 莊 玉 琪 表 示 ， 這 次 郵 展 的 成 功 展 出 特 別 感 謝 中 原 大 學 集 郵 社 的 支 持 與 贊 助 ， 在 開 幕 當 天 設 有 臨 時 郵 局 ， 有 不 少 同 學 前 往 蓋 紀 念 郵 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影 集 郵 同 好 一 飽 眼 福 </dc:title>
</cp:coreProperties>
</file>