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之 聲 上 網　 節 目 即 時 播 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大 傳 系 實 習 電 台 「 淡 江 之 聲 （ </w:t>
      </w:r>
      <w:r>
        <w:rPr>
          <w:rFonts w:ascii="DFKai-SB" w:hAnsi="DFKai-SB"/>
          <w:color w:val="000000"/>
          <w:sz w:val="28"/>
        </w:rPr>
        <w:t>FM107.9</w:t>
      </w:r>
      <w:r>
        <w:rPr>
          <w:rFonts w:ascii="DFKai-SB" w:hAnsi="DFKai-SB"/>
          <w:color w:val="000000"/>
          <w:sz w:val="28"/>
        </w:rPr>
        <w:t xml:space="preserve">） 」 於 本 學 年 首 度 上 網 ， 所 有 現 場 節 目 都 將 在 網 上 即 時 播 放 。 淡 江 之 聲 的 網 址 為 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//votk.tku.edu.t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之 聲 上 網　 節 目 即 時 播 放  </dc:title>
</cp:coreProperties>
</file>