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解 決 新 生 課 業 問 題　 技 術 學 院 舉 辦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技 術 學 院 將 於 十 五 日 （ 本 週 三 ） 至 廿 二 日 假 台 北 校 園 五 樓 校 友 會 館 召 開 各 系 之 「 院 長 邀 約 － 新 生 座 談 會 」 ， 包 括 應 日 系 、 貿 技 系 、 營 建 系 、 企 技 系 、 財 技 系 、 建 技 系 系 主 任 、 兼 任 老 師 、 各 處 室 主 任 及 教 官 室 教 官 共 同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技 術 學 院 表 示 ， 此 次 座 談 會 目 的 是 讓 在 校 已 一 個 月 的 新 生 ， 是 否 對 於 課 程 、 設 備 或 學 業 上 有 任 何 問 題 ， 進 而 加 以 解 決 改 善 ， 使 本 校 教 學 品 質 更 完 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解 決 新 生 課 業 問 題　 技 術 學 院 舉 辦 座 談 </dc:title>
</cp:coreProperties>
</file>