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一英文下週六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本學期大一英文能力測驗將訂於下週六（十七日）上午八時二十分舉行。此次測驗成績將首度納入學期成績計算，佔總成績的百分之十。英文系表示，為了提昇學生學習英文的成效，希望同學重視，提早作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請同學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應試，試題內容依據大一學生目前上課的教材為主。如在測驗當天無法應試者，應上網請假，於十九日下午五時以前，攜帶證明（醫生證明、重修生的研究所考試準考證等）需附有日期的文件，至英文系申請補考，惟補考成績將以八折計算。時間訂於二十二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英文下週六測驗  </dc:title>
</cp:coreProperties>
</file>