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提 供 卅 七 部 電 腦 　 供 學 生 社 團 使 用 上 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資 訊 中 心 教 育 訓 練 組 於 暑 假 期 間 撥 出 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部 </w:t>
      </w:r>
      <w:r>
        <w:rPr>
          <w:rFonts w:ascii="DFKai-SB" w:hAnsi="DFKai-SB"/>
          <w:color w:val="000000"/>
          <w:sz w:val="28"/>
        </w:rPr>
        <w:t>386</w:t>
      </w:r>
      <w:r>
        <w:rPr>
          <w:rFonts w:ascii="DFKai-SB" w:hAnsi="DFKai-SB"/>
          <w:color w:val="000000"/>
          <w:sz w:val="28"/>
        </w:rPr>
        <w:t xml:space="preserve">個 人 電 腦 提 供 本 校 各 社 團 使 用 ， 這 批 電 腦 已 由 課 指 組 於 本 學 期 起 開 放 給 學 校 各 社 團 申 請 ， 申 請 期 限 已 於 上 週 六 （ 十 一 日 ） 截 止 ， 本 週 內 將 發 放 給 已 提 出 申 請 的 社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教 育 訓 練 組 所 提 供 的 個 人 電 腦 ， 主 要 的 配 備 有 網 路 卡 、 </w:t>
      </w:r>
      <w:r>
        <w:rPr>
          <w:rFonts w:ascii="DFKai-SB" w:hAnsi="DFKai-SB"/>
          <w:color w:val="000000"/>
          <w:sz w:val="28"/>
        </w:rPr>
        <w:t>120MB</w:t>
      </w:r>
      <w:r>
        <w:rPr>
          <w:rFonts w:ascii="DFKai-SB" w:hAnsi="DFKai-SB"/>
          <w:color w:val="000000"/>
          <w:sz w:val="28"/>
        </w:rPr>
        <w:t xml:space="preserve">硬 碟 及 </w:t>
      </w:r>
      <w:r>
        <w:rPr>
          <w:rFonts w:ascii="DFKai-SB" w:hAnsi="DFKai-SB"/>
          <w:color w:val="000000"/>
          <w:sz w:val="28"/>
        </w:rPr>
        <w:t>5M RAM</w:t>
      </w:r>
      <w:r>
        <w:rPr>
          <w:rFonts w:ascii="DFKai-SB" w:hAnsi="DFKai-SB"/>
          <w:color w:val="000000"/>
          <w:sz w:val="28"/>
        </w:rPr>
        <w:t>， 課 指 組 黃 貴 珍 表 示 ， 這 次 提 供 給 社 團 的 個 人 電 腦 ， 申 請 的 社 團 於 領 回 後 ， 請 妥 善 保 管 ， 並 列 為 社 團 財 產 移 交 。 今 後 ， 社 團 同 學 亦 可 在 社 團 辦 公 室 隨 時 上 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提 供 卅 七 部 電 腦 　 供 學 生 社 團 使 用 上 網  </dc:title>
</cp:coreProperties>
</file>