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家 知 名 公 司 來 校 求 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黃 文 政 報 導 】 畢 業 生 就 業 輔 導 組 表 示 ， 開 學 至 今 已 有 安 侯 協 和 會 計 師 事 務 所 、 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森 多 媒 體 、 東 森 傳 播 事 業 、 遠 東 倉 儲 、 力 霸 建 設 等 五 家 知 名 公 司 主 動 到 本 校 徵 才 ， 有 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趣 的 同 學 可 至 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 xml:space="preserve">室 洽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 侯 協 和 會 計 師 事 務 所 在 台 灣 已 有 四 十 餘 年 歷 史 ， 是 國 內 歷 史 最 悠 久 的 會 計 師 事 務 所 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， 目 前 擁 有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位 合 夥 會 計 師 及 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位 員 工 ， 該 事 務 所 應 徵 資 格 為 大 學 以 上 會 計 、 財 稅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 管 、 國 貿 、 財 務 金 融 等 相 關 系 所 畢 業 。 另 四 家 公 司 需 求 資 格 各 不 相 同 ， 相 關 資 料 及 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細 徵 才 內 容 ， 歡 迎 畢 業 生 及 校 友 到 </w:t>
      </w:r>
      <w:r>
        <w:rPr>
          <w:rFonts w:ascii="DFKai-SB" w:hAnsi="DFKai-SB"/>
          <w:color w:val="000000"/>
          <w:sz w:val="28"/>
        </w:rPr>
        <w:t>A106</w:t>
      </w:r>
      <w:r>
        <w:rPr>
          <w:rFonts w:ascii="DFKai-SB" w:hAnsi="DFKai-SB"/>
          <w:color w:val="000000"/>
          <w:sz w:val="28"/>
        </w:rPr>
        <w:t>室 畢 輔 組 詢 問 及 索 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家 知 名 公 司 來 校 求 才 </dc:title>
</cp:coreProperties>
</file>