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4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國 防 科 技 週 五 展 出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 本 報 訊 】 國 際 事 務 與 戰 略 研 究 所 將 於 七 日 下 午 一 時 （ 星 期 五 ） 至 八 日 下 午 四 時 於 驚 聲 大 樓 中 庭 舉 辦 「 國 防 科 技 — — 未 來 戰 爭 學 院 系 列 」 。 本 次 展 覽 內 容 包 括 戰 略 所 歷 年 學 術 論 文 成 果 ， 電 腦 資 訊 戰 展 覽 ， 國 防 科 技 特 展 ， 及 相 關 軍 事 書 籍 展 賣 等 。 其 中 國 防 科 技 特 展 並 由 中 科 院 和 漢 翔 公 司 全 力 贊 助 ， 提 供 最 新 國 防 科 技 相 關 資 料 及 實 體 模 型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國 防 科 技 週 五 展 出  </dc:title>
</cp:coreProperties>
</file>