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哥 斯 大 黎 加 中 美 洲 大 學 校 長 蒞 校 訪 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哥 斯 大 黎 加 中 美 洲 大 學 校 長 威 廉 ． 賽 門 教 授 （ </w:t>
      </w:r>
      <w:r>
        <w:rPr>
          <w:rFonts w:ascii="DFKai-SB" w:hAnsi="DFKai-SB"/>
          <w:color w:val="000000"/>
          <w:sz w:val="28"/>
        </w:rPr>
        <w:t>Dr. William Salom</w:t>
      </w:r>
      <w:r>
        <w:rPr>
          <w:rFonts w:ascii="DFKai-SB" w:hAnsi="DFKai-SB"/>
          <w:color w:val="000000"/>
          <w:sz w:val="28"/>
        </w:rPr>
        <w:t xml:space="preserve">） 將 於 十 日 （ 下 週 一 ） 上 午 十 時 三 十 分 蒞 校 訪 問 ， 由 林 校 長 在 驚 聲 國 際 會 議 廳 主 持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威 廉 ． 賽 門 校 長 此 行 是 第 一 次 到 臺 灣 ， 他 希 望 能 來 參 訪 本 校 工 學 院 、 電 機 系 、 資 訊 工 程 系 、 水 環 系 和 西 班 牙 語 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哥 斯 大 黎 加 中 美 洲 大 學 校 長 蒞 校 訪 問  </dc:title>
</cp:coreProperties>
</file>