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獲無人飛機最佳製造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航太系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實驗室，於日前由馬德明教授率隊，參加「九十三學年度大專無人遙控飛機設計競賽」，獲得佳作和最佳製造獎。領隊航太三盧建宏表示：「獲得最佳製造獎的最大原因，是我們採用複合材料作為創新設計，這是其他學校沒有的效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在競賽展覽會場上，一流的場地設置加上布幕、投影機等裝備，盧建宏笑著說：「我們一出場就是比人家漂亮！」也因為展覽會場的用心，當天來到本校展覽位置欣賞飛機的人潮，明顯較多於他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飛行比賽中，競賽主題包括附加功能展示和載重飛行，一共七校八支隊伍，在險阻風大的環境中，使無人遙控飛機能承載鋼鉛等重物，並完成飛行、繞圈和降落等動作，並有裝設滅火器、降落傘或空投等性能展示，本校為達到無人駕駛飛機能穩定飛行於空中，也在設計中加入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和空速器等裝備。盧建宏表示：「了解飛機在空中所得到的各種參數，就能增加無人遙控飛行的穩定度。」對於成績只得到佳作，盧建宏無奈的表示：「當時抽籤抽到第一個上場、又規定一定要使用主辦單位的油料，所以是有一點遺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同學前往成大參加</w:t>
      </w:r>
      <w:r>
        <w:rPr>
          <w:rFonts w:ascii="DFKai-SB" w:hAnsi="DFKai-SB"/>
          <w:color w:val="808080"/>
          <w:sz w:val="20"/>
        </w:rPr>
        <w:t>2004</w:t>
      </w:r>
      <w:r>
        <w:rPr>
          <w:rFonts w:ascii="DFKai-SB" w:hAnsi="DFKai-SB"/>
          <w:color w:val="808080"/>
          <w:sz w:val="20"/>
        </w:rPr>
        <w:t>大專無人遙控飛機設計賽，獲得最佳製造獎。（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獲無人飛機最佳製造獎  </dc:title>
</cp:coreProperties>
</file>