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托 福 留 學 美 加 有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美 加 關 係 機 構 ─ ─ 托 福 留 學 顧 問 公 司 推 出 「 你 留 學 ， 我 們 送 機 票 」 的 活 動 ， 自 即 日 起 至 明 年 三 月 底 止 ， 有 意 申 請 的 同 學 可 前 往 洽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至 托 福 留 學 顧 問 公 司 代 辦 申 請 南 美 以 美 大 學 （ </w:t>
      </w:r>
      <w:r>
        <w:rPr>
          <w:rFonts w:ascii="DFKai-SB" w:hAnsi="DFKai-SB"/>
          <w:color w:val="000000"/>
          <w:sz w:val="28"/>
        </w:rPr>
        <w:t>Southern Methodist U.</w:t>
      </w:r>
      <w:r>
        <w:rPr>
          <w:rFonts w:ascii="DFKai-SB" w:hAnsi="DFKai-SB"/>
          <w:color w:val="000000"/>
          <w:sz w:val="28"/>
        </w:rPr>
        <w:t xml:space="preserve">） 、 卓 克 索 大 學 （ </w:t>
      </w:r>
      <w:r>
        <w:rPr>
          <w:rFonts w:ascii="DFKai-SB" w:hAnsi="DFKai-SB"/>
          <w:color w:val="000000"/>
          <w:sz w:val="28"/>
        </w:rPr>
        <w:t>Drexel U.</w:t>
      </w:r>
      <w:r>
        <w:rPr>
          <w:rFonts w:ascii="DFKai-SB" w:hAnsi="DFKai-SB"/>
          <w:color w:val="000000"/>
          <w:sz w:val="28"/>
        </w:rPr>
        <w:t xml:space="preserve">） 或 翰 林 大 學 （ </w:t>
      </w:r>
      <w:r>
        <w:rPr>
          <w:rFonts w:ascii="DFKai-SB" w:hAnsi="DFKai-SB"/>
          <w:color w:val="000000"/>
          <w:sz w:val="28"/>
        </w:rPr>
        <w:t>Hamline U.</w:t>
      </w:r>
      <w:r>
        <w:rPr>
          <w:rFonts w:ascii="DFKai-SB" w:hAnsi="DFKai-SB"/>
          <w:color w:val="000000"/>
          <w:sz w:val="28"/>
        </w:rPr>
        <w:t xml:space="preserve">） 任 一 所 之 大 學 部 或 研 究 所 ， 就 有 機 會 獲 得 由 美 加 關 係 機 構 ─ ─ 公 義 旅 行 社 所 提 供 之 台 北 至 該 校 機 票 一 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托 福 留 學 顧 問 公 司 表 示 ， 參 加 甄 試 者 需 繳 交 一 篇 八 百 字 的 文 章 ， 題 目 為 ： 「 我 為 何 要 申 請 這 所 大 學 」 ， 有 意 申 請 的 同 學 請 逕 洽 該 公 司 ， 地 址 在 北 市 南 陽 街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號 ， 電 話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8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166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托 福 留 學 美 加 有 禮 </dc:title>
</cp:coreProperties>
</file>