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義 工 七 十 多 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新 總 圖 書 館 目 前 約 有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多 位 工 讀 生 ， 分 別 於 推 廣 服 務 組 ， 採 錄 組 ， 參 考 服 務 組 內 負 責 排 架 、 整 架 等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 書 館 副 館 長 鄭 麗 敏 指 出 ， 本 學 期 義 工 同 學 比 上 學 期 增 加 許 多 ， 而 他 們 的 加 入 使 工 讀 生 們 的 工 作 減 輕 不 少 ， 也 使 得 圖 書 館 架 上 的 圖 書 越 來 越 整 齊 。 負 責 人 之 一 的 推 廣 服 務 組 葉 玉 美 小 姐 則 表 示 ， 非 常 感 謝 義 工 同 學 付 出 寶 貴 的 時 間 和 精 力 來 投 入 圖 書 館 得 工 作 ， 一 個 星 期 雖 然 每 人 只 有 兩 小 時 ， 但 積 聚 眾 力 ， 成 果 仍 十 分 可 觀 。 採 錄 組 義 工 負 責 人 陸 桂 英 亦 表 示 ， 義 工 同 學 工 作 上 如 果 遇 到 問 題 ， 館 員 都 會 傾 囊 相 授 ， 而 同 時 更 可 由 義 工 同 學 的 立 場 從 另 一 角 度 思 考 圖 書 館 許 多 規 定 是 否 使 使 用 同 學 易 於 接 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義 工 七 十 多 名 </dc:title>
</cp:coreProperties>
</file>