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 代 表 大 會 首 創 新 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學 生 會 為 重 新 凝 聚 全 校 班 代 表 的 力 量 ， 將 班 代 表 大 會 活 潑 化 ， 上 週 一 （ 廿 四 日 ） 下 午 四 時 於 五 虎 崗 廣 場 舉 辦 一 、 二 年 級 班 代 表 聯 誼 茶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會 長 于 懷 垣 表 示 ， 以 前 學 校 有 班 聯 會 的 組 織 可 以 直 接 反 映 同 學 們 的 意 見 ， 但 是 這 樣 的 功 能 與 組 織 已 漸 漸 被 淡 忘 了 ， 這 次 聯 誼 茶 會 的 目 的 ， 除 了 透 過 班 代 表 讓 同 學 們 更 加 了 解 學 生 會 外 ， 亦 是 希 望 將 班 代 表 大 會 重 新 建 立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除 了 供 應 茶 點 外 ， 亦 將 出 席 之 班 代 表 分 成 數 個 小 隊 ， 每 一 個 小 隊 由 兩 位 學 生 會 成 員 擔 任 隊 輔 ， 負 責 促 進 隊 友 間 的 認 識 。 此 外 ， 本 次 活 動 由 學 生 會 權 益 部 主 辦 ， 權 益 部 預 計 將 全 校 班 代 表 納 入 權 益 部 下 各 委 員 會 ， 以 期 能 透 過 班 代 表 反 映 同 學 們 意 見 ， 更 加 保 障 學 生 的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權 益 部 部 長 李 偉 表 示 ， 本 次 班 代 表 大 會 主 要 是 讓 大 家 熟 悉 認 識 ， 學 生 會 將 於 本 月 八 日 （ 下 週 一 ） 下 午 四 時 於 五 虎 崗 廣 場 舉 辦 三 、 四 年 級 班 代 表 聯 誼 茶 會 ， 十 八 日 同 一 時 間 地 點 舉 行 全 校 班 代 表 大 會 ， 屆 時 希 望 全 校 班 代 表 皆 能 夠 出 席 ， 以 達 成 進 一 步 的 共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 代 表 大 會 首 創 新 招 </dc:title>
</cp:coreProperties>
</file>