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 中 考 帶 小 抄 攜 卷 出 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椿 琮 報 導 】 本 學 期 期 中 考 已 於 日 前 結 束 了 ， 此 次 考 場 情 況 大 致 良 好 ， 但 美 中 不 足 的 是 仍 有 五 位 同 學 觸 犯 考 場 規 則 ， 因 考 試 舞 弊 遭 到 兩 次 大 過 的 處 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位 同 學 中 有 三 位 是 攜 卷 出 場 ， 分 別 是 夜 日 文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江 豐 祺 、 夜 土 木 四 洪 釩 喨 、 保 險 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萬 鴻 彬 。 另 外 有 兩 位 同 學 攜 帶 小 抄 ， 分 別 是 保 險 一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胡 如 晃 、 財 金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陶 瀅 冰 。 以 上 五 位 同 學 已 依 學 生 獎 懲 規 則 第 九 條 第 五 款 之 規 定 記 大 過 兩 次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 中 考 帶 小 抄 攜 卷 出 場 </dc:title>
</cp:coreProperties>
</file>