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捐血活動女生較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血荒解除了嗎？本校上週在校園舉行一連三天捐血活動，</w:t>
      </w:r>
      <w:r>
        <w:rPr>
          <w:rFonts w:ascii="DFKai-SB" w:hAnsi="DFKai-SB"/>
          <w:color w:val="000000"/>
          <w:sz w:val="28"/>
        </w:rPr>
        <w:t>864</w:t>
      </w:r>
      <w:r>
        <w:rPr>
          <w:rFonts w:ascii="DFKai-SB" w:hAnsi="DFKai-SB"/>
          <w:color w:val="000000"/>
          <w:sz w:val="28"/>
        </w:rPr>
        <w:t>名師生捐出熱血。主辦單位五虎崗童軍團群長周建宏表示，雖仍無法徹底解決缺血問題，但可以看出淡江的學生確是「熱血好青年」，上學期以會計系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人奪魁，上週的捐血至截稿為止，以機電系最多共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活動募集到的血液量算是相當可觀，捐血中心業務員陳絜先說，最近各地方捐血人數急劇減少，導致血庫存量持續偏低，甚至好幾次僅夠供應數天之用；而淡江大學每年皆可募集到一定數量，在台北地區大專院校中，一直都排在第二名，僅次於文化大學。周建宏說：「因為文化大學每學期舉辦兩次捐血，當然第一名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捐血活動有個特殊現象，童軍團團員王珮妮說，她發現女生捐血人數遠高於男生。攤位上填表的經常是女生，甚至常有一群女生相約來捐血，捐血車上排隊的也以女生較多；而部分男生經過商館前，聽到服務人詢問是否要捐血時，會說感冒或沒睡飽等。也有人理都不理快步離開，甚至有一堆男生坐在攤位上聊天，等著他們的一位同伴進入捐血。周建宏說：「有不少男女朋友一起到攤位來，很多次我以為又有兩個人數進帳，結果卻看到男生沒有捐血，在捐血車外等女朋友的畫面。」電機系一年級蔡逸婷表示，這次會來捐血是因為社團同學相約一起來，上學期也是班上同學互約才來的。資訊三楊道祥說，大概男生比女生怕痛吧，所以男生捐血人數比女生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258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由童軍團舉辦的捐血活動，女同學比男同學更踴躍捐輸。（陳光熹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捐血活動女生較踴躍  </dc:title>
</cp:coreProperties>
</file>