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臺灣 週 今 起 開 鑼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薰 輝 報 導 】 「 一 九 九 七 年 臺灣 週 」 開 鑼 了 ！ 為 了 促 進 各 族 群 對 彼 此 文 化 的 了 解 ， 並 推 廣 資 源 永 續 利 用 的 觀 念 ， 由 本 校 四 社 團 ： 源 社 、 台 語 文 社 、 客 家 文 化 社 、 環 保 生 態 社 所 舉 辦 的 「 臺灣 週 」 ， 將 自 今 日 起 至 五 日 （ 週 五 ） 舉 行 五 天 ， 內 容 有 「 臺灣 書 展 」 、 「 跳 蚤 市 場 」 、 「 和 諧 的 夜 晚 」 、 「 客 家 美 食 展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起 至 週 五 上 午 九 時 至 下 午 六 時 於 五 虎 崗 廣 場 舉 辦 臺灣 書 展 ， 將 展 出 臺灣 的 書 、 畫 及 風 土 照 片 ； 中 午 十 二 時 至 下 午 四 時 在 圖 書 館 通 往 水 源 街 校 門 路 旁 舉 行 跳 蚤 市 場 ， 其 中 今 明 兩 天 接 受 物 品 登 記 ， 週 三 起 進 行 買 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客 家 美 食 展 則 於 週 三 至 週 五 中 午 開 始 ， 將 展 出 客 家 傳 統 美 食 ； 另 外 明 天 晚 上 七 時 在 書 卷 廣 場 舉 辦 一 場 名 為 「 和 諧 的 夜 晚 」 的 晚 會 ， 內 容 有 四 社 團 的 傳 統 歌 謠 演 唱 、 原 住 民 傳 統 舞 蹈 表 演 ， 以 及 台 語 文 社 指 導 老 師 、 本 校 校 友 尤 榮 坤 的 吉 它 演 唱 （ 雨 天 改 在 化 中 正 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大 傳 系 的 緯 來 週 結 合 緯 來 電 視 網 的 校 園 巡 迴 宣 傳 活 動 「 青 春 </w:t>
      </w:r>
      <w:r>
        <w:rPr>
          <w:rFonts w:ascii="DFKai-SB" w:hAnsi="DFKai-SB"/>
          <w:color w:val="000000"/>
          <w:sz w:val="28"/>
        </w:rPr>
        <w:t>V</w:t>
      </w:r>
      <w:r>
        <w:rPr>
          <w:rFonts w:ascii="DFKai-SB" w:hAnsi="DFKai-SB"/>
          <w:color w:val="000000"/>
          <w:sz w:val="28"/>
        </w:rPr>
        <w:t xml:space="preserve">計 劃 」 ， 將 在 四 日 、 五 日 （ 週 四 、 五 ） 引 爆 淡 江 校 園 ， 邀 請 職 籃 明 星 及 知 名 影 評 人 王 志 成 蒞 校 與 同 學 做 進 一 步 的 交 流 。 四 日 （ 星 期 四 ） 中 午 十 二 時 在 一 號 籃 球 場 會 有 職 籃 明 星 與 大 傳 系 學 生 進 行 友 誼 賽 ， 下 午 一 時 開 始 則 有 夢 幻 </w:t>
      </w:r>
      <w:r>
        <w:rPr>
          <w:rFonts w:ascii="DFKai-SB" w:hAnsi="DFKai-SB"/>
          <w:color w:val="000000"/>
          <w:sz w:val="28"/>
        </w:rPr>
        <w:t>OB</w:t>
      </w:r>
      <w:r>
        <w:rPr>
          <w:rFonts w:ascii="DFKai-SB" w:hAnsi="DFKai-SB"/>
          <w:color w:val="000000"/>
          <w:sz w:val="28"/>
        </w:rPr>
        <w:t xml:space="preserve">車 的 展 示 ， 現 場 並 由 專 業 人 員 解 說 ， 使 同 學 了 解 </w:t>
      </w:r>
      <w:r>
        <w:rPr>
          <w:rFonts w:ascii="DFKai-SB" w:hAnsi="DFKai-SB"/>
          <w:color w:val="000000"/>
          <w:sz w:val="28"/>
        </w:rPr>
        <w:t>OB</w:t>
      </w:r>
      <w:r>
        <w:rPr>
          <w:rFonts w:ascii="DFKai-SB" w:hAnsi="DFKai-SB"/>
          <w:color w:val="000000"/>
          <w:sz w:val="28"/>
        </w:rPr>
        <w:t xml:space="preserve">車 和 賽 事 轉 播 的 關 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星 期 五 安 排 一 場 電 影 及 兩 場 座 談 會 ， 地 點 皆 在 化 中 正 ， 中 午 十 二 時 三 十 分 至 下 午 二 時 為 金 馬 影 展 ， 播 放 由 學 生 票 選 出 來 最 受 歡 迎 的 電 影 ， 並 有 電 影 座 談 會 讓 知 名 影 評 人 王 志 成 和 學 生 做 雙 向 的 溝 通 ； 三 時 二 十 分 至 四 時 二 十 分 邀 請 到 「 黑 鳥 麗 子 」 討 論 「 偶 像 劇 裡 的 新 日 本 文 化 語 言 活 動 」 ， 四 時 三 十 分 至 五 時 三 十 分 由 代 理 緯 來 頻 道 的 梁 家 珍 談 「 國 際 頻 道 行 銷 策 略 」 及 主 播 蔡 明 里 談 「 轉 播 生 涯 的 甘 苦 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臺灣 週 今 起 開 鑼 </dc:title>
</cp:coreProperties>
</file>