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（專訪台視新聞主播趙心屏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和班上的兩位死黨，號稱本班三大「舞棍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大小舞會都可以見到我們的身影，巧的是，我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松濤館的房號正是「</w:t>
      </w:r>
      <w:r>
        <w:rPr>
          <w:rFonts w:ascii="DFKai-SB" w:hAnsi="DFKai-SB"/>
          <w:color w:val="000000"/>
          <w:sz w:val="28"/>
        </w:rPr>
        <w:t>3525</w:t>
      </w:r>
      <w:r>
        <w:rPr>
          <w:rFonts w:ascii="DFKai-SB" w:hAnsi="DFKai-SB"/>
          <w:color w:val="000000"/>
          <w:sz w:val="28"/>
        </w:rPr>
        <w:t>」—意即三天兩頭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舞—實在太寫實了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，民風較為「閉塞」，跳舞似乎被視為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不太好的事。但，淡江學生愛跳舞是有名的，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傍晚七、八點，側門的眾商家鐵門一拉，桌椅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，天花板上吊著的大型旋轉燈一開，赫然變成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池，成為各系辦舞會聯誼的最佳場地。晚上走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側門的那條路上，「碰、碰、碰」的熱門音樂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著拉下來的鐵門，聲聲入耳，十分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當時跳舞的習慣和現在可大不相同。現在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廳都是一群群人跳，或男的跟男的，女的跟女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，沒意思透了！以前的我們，都是男生坐一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面女生坐一排，音樂一響起，男生會過來邀女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。當然，這也是認識男女朋友的最佳時機啦！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舞會結束，可能成就好幾對佳偶哦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不時也有趣事發生，像有的男生一過來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女生一站起來……哇！比男生高一截！或者，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舞時，一握起男生的手，怎麼比自己的還小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哈！！這兩種情況糗的當然是男生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這種在側門商店裡辦的舞會都是「非法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，常常教官一來，音樂聲軋然而止，日光燈一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全場變得亮亮的，原來跳得正盡興的我們，變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垂頭喪氣，樂趣全無。因此，每次辦這種舞會，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人自告奮勇，搬張板凳坐在門口「把風」，看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身影就趕快通報。現在回想起來，實在好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學校也常常辦正式舞會，不過這種舞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必須穿長裙，跳快的實在很不方便，因此我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幾個舞棍通常會在長裙裡再穿條牛仔褲，等開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，老師們都走了，就把長裙一脫，盡情狂舞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我，已經好久沒跳舞了，沒舞伴，也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，想起那段瘋狂愛跳舞的日子，仍不自覺微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來，實在太令我難忘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潑好動的我們，住在松濤館裡，每晚十點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分就得回房，實在太痛苦了！這種「宵禁」，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奈，又得遵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某晚，正覺飢腸轆轆，但時間已超過十點四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，無法出門補充糧食。這時突然傳來「燒肉粽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陣陣叫賣聲，然而不能出門，該怎麼買呢？！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機一動，把賣肉粽的老伯叫住，隔著窗戶向他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喊要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個，請他「丟」進來，我和室友則拿著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桶在室內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伯的丟擲功夫一流，七八個肉粽一一應聲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水桶，我們也把錢丟出窗外，正當大家高興得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叫又跳時，舍監「小王姐」（不知此人還在淡江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？！）鐵青著臉走進來，大聲喝斥我們！但看見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滿嘴含著粽子，一臉無辜的樣子，她也氣得說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話來。想當年，精力無限的我們，真的是舍監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頭號的頭疼人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四年的趣事，真的說也說不完，我曾經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中唯一剪龐克頭，走到哪兒都引人側目的人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至今畢業多年仍被校友們津津樂道。更忘不了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棚徹夜未眠，錄節目、剪帶子、拍戲、做新聞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子。淡江校園是令我懷念的地方，我永遠以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的畢業生為傲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（專訪台視新聞主播趙心屏） </dc:title>
</cp:coreProperties>
</file>