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（專訪馬公市「澎湖故事妻」禮藝品百貨店負責人陳秋環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七十五年夏天別離了淡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十一年前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的氛圍和淡江校園的青春氣息，自然揉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一份特別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側門賣花的小攤，是許多自詡浪漫的學子寄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所在。曾多次買花而寫了一篇「男人與花」刊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時的「淡江週刊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昏的九盞宮燈也曾是約會的地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對他說，請在第十盞宮燈等我，請攜帶一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紅玫瑰。然後，早他一年進入淡江校園的我，就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當時還在的</w:t>
      </w:r>
      <w:r>
        <w:rPr>
          <w:rFonts w:ascii="DFKai-SB" w:hAnsi="DFKai-SB"/>
          <w:color w:val="000000"/>
          <w:sz w:val="28"/>
        </w:rPr>
        <w:t>G</w:t>
      </w:r>
      <w:r>
        <w:rPr>
          <w:rFonts w:ascii="DFKai-SB" w:hAnsi="DFKai-SB"/>
          <w:color w:val="000000"/>
          <w:sz w:val="28"/>
        </w:rPr>
        <w:t>教室附近看他如何發現第十盞宮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精神上，第十盞宮燈代表的是他的自信和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變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形體上，第十盞宮燈可以是他本人，是我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一支紅玫瑰。（有這三個選擇，但每一個選擇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皆代表不同的當時心念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然，熱愛淡江的自由氣氛，活潑的風采，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良的設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我來自澎湖的一個小小島，生性有些自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是的孤傲，不是很好相處，也不是特別的難纏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以社團部份，幾乎是無法參加的，因為自己的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命韻律及節奏感過份強烈之故，所以無法被刻意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的日子裡，也許最想提的是經常在週刊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投稿，說說自己的觀點，諸如「我看文學院的男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」一文就挑起一陣筆仗，滿有互動交流的趣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時，我只要寫理性方面的題目就採用「大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」的筆名，寫詩或散雜，則以慣常的「丘緩」出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淡江的冬天，是值得一提的，松濤館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室之間被山風掀開的傘花朵朵，入夜去趕一場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毛的演講，其味沁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此，必須在此打住了，否則，明天我就搭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趕到淡江的十樓去一次空中晚餐……淡江！真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忍不住啊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（專訪馬公市「澎湖故事妻」禮藝品百貨店負責人陳秋環） </dc:title>
</cp:coreProperties>
</file>