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（專訪電視廣播節目主持人卜學亮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清晨六點到七點，他用廣播「叫天亮」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uperSunday</w:t>
      </w:r>
      <w:r>
        <w:rPr>
          <w:rFonts w:ascii="DFKai-SB" w:hAnsi="DFKai-SB"/>
          <w:color w:val="000000"/>
          <w:sz w:val="28"/>
        </w:rPr>
        <w:t>」中的節目主持人之一，肢體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言豐富，模仿麥可傑克遜的舞蹈是他的拿手絕活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還主持過美食、電玩大觀等節目。才華洋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他，以「帥哥綜藝團」出身，現在則是將重心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移至主持與戲劇工作。如果以上這些描述你還猜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他是，那麼，我說他是「鬈毛恰吉」，我相信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定能馬上喊出他的名字。對！他就是—卜學亮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於本校合作經濟系（現更名產業經濟系）；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大同學的要求，特別邀請卜學長進行專訪，為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弟、學妹加油、打氣。以下是採訪內容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畢業這麼多年，有沒有特別懷念哪位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、淡水風情和社團活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卜學亮：教授啊？我最懷念大四那年的導師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他讓我過……（大笑）開玩笑啦！嚴格說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我對莊孟翰教授印象比較深，因為常常在電視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他。記得當學生的時候，鬍子有時沒刮，有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次莊教授就在上大堂課的時候，當著同學的面對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：「喂！大鬍子，你這科沒有過。」後來，做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告時，我們這一組就用電腦打字、做封面，他頻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同學面前稱讚我們的報告，這些都是印象比較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對淡水風景最懷念的地方應該是淡海那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，因為常去玩嘛！渡船頭也不錯。最近有回淡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走，發覺淡水變了，變得好繁華、好亂，攤位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店面太多，不像以前民風淳樸，只有幾家小店，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香腸啦！鐵蛋、蝦捲……。上一次還帶老婆回去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，走到當年拍婚紗照的地方，滿懷念的，很喜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暮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社團活動，大學四年只參加過基層文化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務隊。會加入的原因是我重考一年，進入淡江時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大二的同學拉我進去，被請吃一頓飯後就跟著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、甄試、早上集訓；反正時間到了就到社團坐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，這也不算被動啦！後來，到大二，人家覺得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待久了就莫名其妙丟一個幹部給你做，其實當幹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可以學到很多事，因為社團就像一個小社會，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隊、分隊，認識許多志同道合的朋友，一起同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共苦，所以社團這方面的照片最多、印象最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說說你對「大學三學分」的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卜學亮：啊？「大學三學分」是愛情、社團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…</w:t>
      </w:r>
      <w:r>
        <w:rPr>
          <w:rFonts w:ascii="DFKai-SB" w:hAnsi="DFKai-SB"/>
          <w:color w:val="000000"/>
          <w:sz w:val="28"/>
        </w:rPr>
        <w:t>你看，我根本把課業都忘了！（大笑）老實說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把愛情和社團結合在一起，因為我和我老婆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同一個社團的。課業方面，比重是比較少啦！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要顧，當然沒嚴重到「由你玩四年」，大學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授都說自己很民主，認為功課要對自己負責，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考好就可以了，其實還是會點名，如果被點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恰巧成績又很危險的話，就會很慘。也不是像別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的那麼嚴肅，什麼「讀書學做人」啦！其實，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的本份就是把書唸好，再搞社團、交朋友等，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大學生活的洗禮對以後出社會很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您一直把重心擺在社團，那打工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卜學亮：我是大三的時候開始打工，想說應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要有這方面的經驗；學生都會覺得讀書很煩，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想找工作來做，畢了業才覺得學生有太多的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常浪費在通宵聊天或夜遊。其實把時間調配好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以多參加活動、增加經驗，當然課業還是要顧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社會之後，才真正體會讀書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最後，請您用簡短的幾句話勉勵學弟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卜學亮：多看、多聽、多學、多交朋友，就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些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卜學亮在演藝圈的成績是有目共睹的，他卻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謙虛的表示一切都是誤打誤撞，不論在主持或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劇表演領域，他都不斷努力、用心經營；八月份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演出賴聲川導演的「又一夜我們說相聲」，而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寶寶，也將在八月中出生，喜事連連。（記者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雅惠採訪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77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（專訪電視廣播節目主持人卜學亮） </dc:title>
</cp:coreProperties>
</file>