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（專訪中視總經理江奉琪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想起在淡江求學的那一段日子，屈指數數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竟已是將近三十年前的往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年我自師範學校畢業之後，執了幾年教鞭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深覺時代進步迅速，有感於所學不足，毅然決然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淡江大學的插班考試，進入淡江公行系二年級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出身公教家庭，再加上當時的風氣使然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大三時，我就參加政府舉辦的公務人員升等考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很幸運地取得高考及格的資格，消息傳來之後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立刻獲得當時擔任文理學院院長的張建邦先生接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他除了親切的鼓勵我們，更對我們提出「國際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資訊化、未來化」的理念，這個「三化」口號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個年代可說是相當創新的，也因為張建邦先生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種遠見，淡江大學成為全國第一個引進電子計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，並創立資訊相關科系的私立大學。如今，淡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的資訊化可說是全國各大專院校的翹楚，這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因為有前瞻性的理念作為引領，全校才能共同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力達成這個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我個人也不知不覺深受張建邦先生這種遠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影響，在我接任中影總經理四年半的時間裡，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重視的就是張建邦先生所說的「國際化」，中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電影界不能閉門造車，一定要把中國人的電影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銷到全世界，所以，「推手」、「飲食男女」、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宴」、「愛情萬歲」等多部享譽國際的電影就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種理念之下所產生的。現在我擔任中視的總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，資訊化及國際化是我最重視，正在全力推動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向，我認為在這個競爭激烈的時代，唯有邁向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界，推動資訊化，才是脫穎而出的不二法門。在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深深為各位淡江的新鮮人感到慶幸，因為你們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如此注重國際化、資訊化及未來化的學校求學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希望各位出了校門，能將這三化精神帶向你們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作崗位，你們的競爭力一定會不同凡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念公共行政學系的，這個系所學的東西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偏重在管理方面，但是，若想成為一個獨當一面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物，必須要對各方面的知識作廣泛的涉獵。因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我在大學時代，就經常去修習其他科系的基本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，當然，自己本科的學業是一定要先唸好，因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你的專業，在這個尊重專業、專業授權的時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裡，你的專業知識顯得格外重要，而對各學系基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識的認識，則是與人協調、獨當一面的最佳武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我希望能以我的座右銘來與各位同學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勉：「縮小自己，放大別人」，在這個社會上，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個人都有他自己的志氣，即使他只是小螺絲釘，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自己的理念，所以每個人都希望被尊重，都需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被尊重。但是不要老是希望別人來尊重我們，要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放下自己的驕傲，多去尊重別人，也就是「縮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己，放大別人」，你會發現原來別人有這麼多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欣賞的地方。（記者黃涵怡採訪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（專訪中視總經理江奉琪） </dc:title>
</cp:coreProperties>
</file>