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二：大學四年，可以讓你脫胎換骨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二：大學四年，可以讓你脫胎換骨。  </dc:title>
</cp:coreProperties>
</file>