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340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圖九：冬天薄霧下的海報街，別有一番景致。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特刊</w:t>
      </w:r>
    </w:p>
    <w:p>
      <w:pPr>
        <w:pStyle w:val="Normal"/>
        <w:bidi w:val="0"/>
        <w:ind w:left="0" w:right="0" w:firstLine="560"/>
        <w:jc w:val="both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37484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3748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Times New Roman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圖九：冬天薄霧下的海報街，別有一番景致。  </dc:title>
</cp:coreProperties>
</file>