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八：社團活動多采多姿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八：社團活動多采多姿。  </dc:title>
</cp:coreProperties>
</file>