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七：新、舊工館並列於校園中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七：新、舊工館並列於校園中。  </dc:title>
</cp:coreProperties>
</file>