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六：驚聲大樓有透明電梯可觀夕照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00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六：驚聲大樓有透明電梯可觀夕照。  </dc:title>
</cp:coreProperties>
</file>