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五：圖書館有安排各種電腦課程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五：圖書館有安排各種電腦課程。  </dc:title>
</cp:coreProperties>
</file>