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四：新總圖書館矗立在書卷廣場旁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四：新總圖書館矗立在書卷廣場旁。  </dc:title>
</cp:coreProperties>
</file>